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ликациони формулар за доделу стипенд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ортско усавршавање перспективних и младих талентованих спортиста аматер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разац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а управа града Београд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кретаријат за спорт и омладин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ци о Градском гранском спортском савезу са списком спортиста предложених за стипенд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ог усавршавања перспективних и младих талентованих спортиста амат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0"/>
        <w:gridCol w:w="2220"/>
        <w:gridCol w:w="1426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градског гранског спортског савез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седишт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резиме и телефон особе за контакт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инарског подрачуна код Управе за трезо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/функција лица за заступање градског гранског спортског савеза које ће потписати Уговор о додели стипендија перспективним и младим талентованим спортистима аматерима за спортско усавршавање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спорта којој савез припада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типендиста предложених по рангу у складу са Националном категоризацијом спортист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служ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н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ђународ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н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цион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н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.П.                               лице овлашћено за заступањ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type w:val="nextPage"/>
          <w:pgSz w:w="12240" w:h="15840"/>
          <w:pgMar w:left="1800" w:right="1440" w:gutter="0" w:header="0" w:top="568" w:footer="0" w:bottom="851"/>
          <w:pgNumType w:fmt="decimal"/>
          <w:formProt w:val="false"/>
          <w:textDirection w:val="lrTb"/>
          <w:docGrid w:type="default" w:linePitch="78" w:charSpace="0"/>
        </w:sect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разац 1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исак спортиста предложених за стипенд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ог усавршавања перспективних и младих талентованих спортиста ама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50"/>
        <w:gridCol w:w="1618"/>
        <w:gridCol w:w="2514"/>
        <w:gridCol w:w="2593"/>
        <w:gridCol w:w="28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л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који насту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портист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олони напомен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навести датум, за све стипендисте којима у текућој години престаје право на стипендију (датум када стипендиста пуни 23 године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orient="landscape" w:w="15840" w:h="12240"/>
          <w:pgMar w:left="850" w:right="900" w:gutter="0" w:header="0" w:top="1170" w:footer="0" w:bottom="1440"/>
          <w:pgNumType w:fmt="decimal"/>
          <w:formProt w:val="false"/>
          <w:textDirection w:val="lrTb"/>
          <w:docGrid w:type="default" w:linePitch="78" w:charSpace="0"/>
        </w:sect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разац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даци о спортисти за којег се предлаже додела стипенд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0"/>
        <w:gridCol w:w="366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спортисте који је предложен за доделу стипендије за спортско усавршавање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(фиксни и мобилни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исте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/старатеља малолетног стипендисте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 за који предложени спортиста сада наступ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дложеног спортисте који је у текућој години категорисан важећом Националном категоризацијом спортиста као врхунски спортиста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словне банке код које је стипендиста отворио текући рачун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стипендисте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попуњава се за сваког предложеног спортисту који се налази на списку спортиста из Обрасца 1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ни прилоз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важеће личне карте спортисте који је предложен за доделу стипендије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бразац 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испуњености усл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3. 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ближим условима и критеријумима за стипендирање за спортско усавршавање перспективних и младих талентованих спортиста аматера,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 пуном материјалном и кривичном одговорношћу изјављујем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и предложен спортиста из Обрасца1a, Апликационог формулара за доделу стипенд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ортско усавршавање перспективних и младих талентованих спортиста амате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ренутку давања ове изјаве испуњава прописане услов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                                                   М.П.                          лице овлашћено за заступ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Aleksandra Sepa</dc:creator>
  <dc:description/>
  <cp:keywords/>
  <dc:language>en-US</dc:language>
  <cp:lastModifiedBy>Mirjana Simeunovic</cp:lastModifiedBy>
  <cp:lastPrinted>2020-03-05T13:23:00Z</cp:lastPrinted>
  <dcterms:modified xsi:type="dcterms:W3CDTF">2020-03-05T12:31:00Z</dcterms:modified>
  <cp:revision>2</cp:revision>
  <dc:subject/>
  <dc:title/>
</cp:coreProperties>
</file>