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ЈМБГ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подносиоца захте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lang w:val="sr-CS"/>
        </w:rPr>
        <w:t>ПРЕДШКОЛСКА УСТАНОВА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sr-CS"/>
        </w:rPr>
        <w:t xml:space="preserve">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Дечји вртић     __________________________________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FFFFFF" w:val="clear"/>
        <w:spacing w:before="48" w:after="48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ЗАХТЕВ</w:t>
      </w:r>
    </w:p>
    <w:p>
      <w:pPr>
        <w:pStyle w:val="Normal"/>
        <w:shd w:fill="FFFFFF" w:val="clear"/>
        <w:spacing w:before="48" w:after="48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СТВАРИВАЊЕ </w:t>
      </w:r>
      <w:bookmarkStart w:id="0" w:name="_Hlk140492182"/>
      <w:r>
        <w:rPr>
          <w:rFonts w:cs="Times New Roman" w:ascii="Times New Roman" w:hAnsi="Times New Roman"/>
          <w:b/>
          <w:bCs/>
          <w:sz w:val="20"/>
          <w:szCs w:val="20"/>
        </w:rPr>
        <w:t>ПРАВ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НАКНАДУ УКУПНИХ ТРОШКОВА ОДМОРА И РЕКРЕАЦИЈЕ ДЕЦЕ ИЗ ПРЕДШКОЛСКИХ УСТАНОВ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ЧИЈИ ЈЕ ОСНИВАЧ ГРАД БЕОГРАД</w:t>
      </w:r>
    </w:p>
    <w:p>
      <w:pPr>
        <w:pStyle w:val="Normal"/>
        <w:shd w:fill="FFFFFF" w:val="clear"/>
        <w:spacing w:before="48" w:after="48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  <w:bookmarkEnd w:id="0"/>
    </w:p>
    <w:p>
      <w:pPr>
        <w:pStyle w:val="Normal"/>
        <w:shd w:fill="FFFFFF" w:val="clear"/>
        <w:spacing w:before="48" w:after="48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</w:rPr>
        <w:t>дете_______________</w:t>
      </w:r>
      <w:r>
        <w:rPr>
          <w:rFonts w:cs="Times New Roman" w:ascii="Times New Roman" w:hAnsi="Times New Roman"/>
          <w:color w:val="000000"/>
          <w:lang w:val="sr-CS"/>
        </w:rPr>
        <w:t>______________________________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име и презиме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детета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које ће користити услуге Центра дечјих летовалишта и опоравилишта града Београда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чни подаци подносиоца захтева: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</w:t>
        <w:tab/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зиме                                                                   __________________________________________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улица) ______________________                                                                (број)   ______________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    ________________________________________                           (ПТТ број) 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ачно стање 1) ожењен/удата 2) неожењен/неудата 3) разведен/разведена 4) удовац/удовица 5) ванбрачна заједница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чланова заједничког домаћинства _______________</w:t>
      </w:r>
    </w:p>
    <w:p>
      <w:pPr>
        <w:pStyle w:val="Normal"/>
        <w:numPr>
          <w:ilvl w:val="0"/>
          <w:numId w:val="8"/>
        </w:numPr>
        <w:ind w:left="720" w:right="-51" w:hanging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послен            2. незапослен</w:t>
      </w:r>
    </w:p>
    <w:p>
      <w:pPr>
        <w:pStyle w:val="Normal"/>
        <w:ind w:left="720" w:right="-51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супружнику или ванбрачном партнеру: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>ЈМБГ          _________________________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</w:t>
        <w:tab/>
        <w:tab/>
        <w:tab/>
        <w:tab/>
        <w:tab/>
        <w:tab/>
        <w:tab/>
        <w:t xml:space="preserve">                          ____________________________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зиме                                                                      ________________________________________</w:t>
      </w:r>
    </w:p>
    <w:p>
      <w:pPr>
        <w:pStyle w:val="Normal"/>
        <w:numPr>
          <w:ilvl w:val="0"/>
          <w:numId w:val="4"/>
        </w:numPr>
        <w:ind w:left="720" w:right="-51" w:hanging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послен            2. незапослен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sr-RS"/>
        </w:rPr>
        <w:t>* доле наведени подаци попуњавају се само за категорију којој дете припада*</w:t>
      </w:r>
    </w:p>
    <w:p>
      <w:pPr>
        <w:pStyle w:val="Normal"/>
        <w:numPr>
          <w:ilvl w:val="1"/>
          <w:numId w:val="7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</w:rPr>
        <w:t>треће и свако наредно дете у породици са троје и више деце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деци према редоследу рођења: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5400"/>
      </w:tblGrid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ЈМБГ де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е детета</w:t>
            </w:r>
          </w:p>
        </w:tc>
      </w:tr>
      <w:tr>
        <w:trPr>
          <w:trHeight w:val="270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ворођ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зиме детета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ан домаћинства                 1) Да    2) Н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орави у вртићу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    2) Н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ЈМБГ детета                                                                          име детета</w:t>
      </w:r>
    </w:p>
    <w:tbl>
      <w:tblPr>
        <w:tblW w:w="10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5400"/>
      </w:tblGrid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ругорођ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</w:t>
            </w:r>
          </w:p>
        </w:tc>
      </w:tr>
      <w:tr>
        <w:trPr>
          <w:trHeight w:val="270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зиме детета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ан домаћинства                 1) Да    2) 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орави у вртићу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    2) Н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tbl>
      <w:tblPr>
        <w:tblW w:w="10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5400"/>
      </w:tblGrid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ЈМБГ де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е детета</w:t>
            </w:r>
          </w:p>
        </w:tc>
      </w:tr>
      <w:tr>
        <w:trPr>
          <w:trHeight w:val="270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Трећерођ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зиме детета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ан домаћинства                  1) Да    2) 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орави у вртићу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    2) Н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tbl>
      <w:tblPr>
        <w:tblW w:w="10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5400"/>
      </w:tblGrid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ЈМБГ де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е детета</w:t>
            </w:r>
          </w:p>
        </w:tc>
      </w:tr>
      <w:tr>
        <w:trPr>
          <w:trHeight w:val="270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Четврторођ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зиме детета</w:t>
            </w:r>
          </w:p>
        </w:tc>
      </w:tr>
      <w:tr>
        <w:trPr>
          <w:trHeight w:val="285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ан домаћинства                  1) Да    2) 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орави у вртићу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    2) Н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з захтев прилажем следеће доказ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(заокружити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а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одатке из Матичне књиге рођених за сву децу у породиц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б) податке да је подносилац захтева држављанин Републике Србије, са пребивалиштем на територији града Београда  (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избегло или расељено лица са Косова и Метохије, које има боравиште на територији града Београда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страни држављани, са сталним настањењем на територији града Београ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ц) податке о пребивалишту за све чланове породице, на територији града Београда за држављане Републике Србије (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боравишта на територији града Београда за избегла и расељена лица са Косова и Метохије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сталног настањења на територији града Београда за стране држављане)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bookmarkStart w:id="1" w:name="_Hlk178755054"/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) потврда о упису детета у предшколску установу</w:t>
      </w:r>
      <w:bookmarkEnd w:id="1"/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дете корисника права на новчану социјалну помоћ</w:t>
      </w:r>
    </w:p>
    <w:p>
      <w:pPr>
        <w:pStyle w:val="Normal"/>
        <w:ind w:right="-81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ете 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име и презиме)</w:t>
      </w:r>
    </w:p>
    <w:p>
      <w:pPr>
        <w:pStyle w:val="Normal"/>
        <w:ind w:right="-810" w:hanging="0"/>
        <w:rPr/>
      </w:pPr>
      <w:r>
        <w:rPr/>
        <w:t>ЈМБГ</w:t>
      </w:r>
    </w:p>
    <w:tbl>
      <w:tblPr>
        <w:tblW w:w="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рођено ______________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з захтев прилажем следеће доказ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(заокружити):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right="-36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важеће решење надлежног органа о оствареном праву на новчану социјалну помоћ</w:t>
      </w:r>
    </w:p>
    <w:p>
      <w:pPr>
        <w:pStyle w:val="Normal"/>
        <w:ind w:right="-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дете са сметњама у развоју и дете са инвалидитетом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за дете __________________________________________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име и презиме)</w:t>
      </w:r>
    </w:p>
    <w:p>
      <w:pPr>
        <w:pStyle w:val="Normal"/>
        <w:ind w:right="-360" w:hanging="0"/>
        <w:rPr/>
      </w:pPr>
      <w:r>
        <w:rPr/>
        <w:t>ЈМБГ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ђено ______________ године.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Уз захтев прилажем следеће доказ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а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мишљење интересорне комисије  о сметњама детета у развоју и инвалидитету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б) потврда о упису детета у предшколску установу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</w:rPr>
        <w:t>дете без родитељског старањ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Start w:id="2" w:name="_Hlk140490705"/>
      <w:bookmarkEnd w:id="2"/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ете ________________________________________________________ 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име и презиме)</w:t>
      </w:r>
    </w:p>
    <w:p>
      <w:pPr>
        <w:pStyle w:val="Normal"/>
        <w:ind w:right="-360" w:hanging="0"/>
        <w:jc w:val="both"/>
        <w:rPr/>
      </w:pPr>
      <w:r>
        <w:rPr/>
        <w:t>ЈМБГ</w:t>
      </w:r>
    </w:p>
    <w:tbl>
      <w:tblPr>
        <w:tblW w:w="3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ђено ______________ године.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з захтев прилажем следеће доказ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(заокружити)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right="-360" w:hanging="0"/>
        <w:jc w:val="both"/>
        <w:rPr/>
      </w:pPr>
      <w:bookmarkStart w:id="3" w:name="_Hlk140490705"/>
      <w:bookmarkEnd w:id="3"/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а) решење установе социјалне заштите о смештају детета у установу</w:t>
      </w:r>
    </w:p>
    <w:p>
      <w:pPr>
        <w:pStyle w:val="Normal"/>
        <w:ind w:right="-36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) потвр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 упису детета у предшколску установу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дете које борави у сигурној кући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ете ________________________________________________________ 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име и презиме)</w:t>
      </w:r>
    </w:p>
    <w:p>
      <w:pPr>
        <w:pStyle w:val="Normal"/>
        <w:ind w:right="-360" w:hanging="0"/>
        <w:jc w:val="both"/>
        <w:rPr/>
      </w:pPr>
      <w:r>
        <w:rPr/>
        <w:t>ЈМБГ</w:t>
      </w:r>
    </w:p>
    <w:tbl>
      <w:tblPr>
        <w:tblW w:w="3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ђено ______________ године.</w:t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Уз захтев прилажем следеће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720" w:right="-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а)Доказ о смештају детета у Сигурну кућу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б) потврда о упису детета у предшколску установу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before="48" w:after="48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агласан/сагласна сам да с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нарочито осетљиви подаци, у складу са Законом о заштити података о личности, даље обрађују искључиво у сврху остваривања права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кнаду укупних трошкова одмора и рекреације деце из предшколских установ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чији је оснивач град Београд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 потпуном одговорношћу изјављујем да су наведени подаци тач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авезујем се да ћу сваку промену која је од утицаја на коришћење права пријавити најкасније у року од 15 дана од дана настале промен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омена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ДНОСИЛАЦ ЗАХТ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еоград, _________________________                                                 __________________________________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уписати датум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before="48" w:after="48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з уредно попуњен захтев за остваривањ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рава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кнаду укупних трошкова одмора и рекреације деце из предшколских установ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чији је оснивач град Београд.</w:t>
      </w:r>
    </w:p>
    <w:p>
      <w:pPr>
        <w:pStyle w:val="Normal"/>
        <w:tabs>
          <w:tab w:val="clear" w:pos="708"/>
          <w:tab w:val="left" w:pos="8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транка прилаж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8912" w:leader="none"/>
        </w:tabs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 личну карту подносиоца захтев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фотокопија/извод из читач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Сагласан/сагласна сам да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 xml:space="preserve"> запослени прибаве </w:t>
      </w:r>
      <w:r>
        <w:rPr>
          <w:rFonts w:eastAsia="Calibri" w:cs="Times New Roman" w:ascii="Times New Roman" w:hAnsi="Times New Roman"/>
          <w:b/>
          <w:sz w:val="22"/>
          <w:szCs w:val="22"/>
        </w:rPr>
        <w:t>по службеној дужности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одатак о упису детета у предшколску устано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датке из Матичне књиге рођених за сву децу у породиц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податке да је подносилац захтева држављанин Републике Србије, са пребивалиштем на територији града Београда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збегло или расељено лица са Косова и Метохије, које има боравиште на територији града Београд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трани држављани, са сталним настањењем на територији града Београ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податке о пребивалишту за све чланове породице, на територији града Београда за држављане Републике Србиј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боравишта на територији града Београда за избегла и расељена лица са Косова и Метохиј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талног настањења на територији града Београда за стране држављан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90" w:right="-16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(заокружити један од понуђених о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д</w:t>
      </w:r>
      <w:r>
        <w:rPr>
          <w:rFonts w:eastAsia="Calibri" w:cs="Times New Roman" w:ascii="Times New Roman" w:hAnsi="Times New Roman"/>
          <w:b/>
          <w:sz w:val="22"/>
          <w:szCs w:val="22"/>
        </w:rPr>
        <w:t>говора)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64"/>
        <w:gridCol w:w="4450"/>
      </w:tblGrid>
      <w:tr>
        <w:trPr>
          <w:trHeight w:val="300" w:hRule="atLeast"/>
        </w:trPr>
        <w:tc>
          <w:tcPr>
            <w:tcW w:w="3599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-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-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</w:t>
            </w:r>
          </w:p>
        </w:tc>
      </w:tr>
    </w:tbl>
    <w:p>
      <w:pPr>
        <w:pStyle w:val="Normal"/>
        <w:ind w:left="-90" w:right="-160" w:firstLine="720"/>
        <w:jc w:val="both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-90" w:right="-160"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CS"/>
        </w:rPr>
        <w:t xml:space="preserve">Уколико подносилац захтева није дао сагласност, заокруживши „НЕ“,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у обавези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  <w:t xml:space="preserve"> је да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документациј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  <w:t>у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sr-CS"/>
        </w:rPr>
        <w:t xml:space="preserve">коју је потребно  достави. </w:t>
      </w:r>
    </w:p>
    <w:sectPr>
      <w:footerReference w:type="default" r:id="rId2"/>
      <w:footerReference w:type="first" r:id="rId3"/>
      <w:type w:val="nextPage"/>
      <w:pgSz w:w="11906" w:h="16838"/>
      <w:pgMar w:left="810" w:right="62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 Time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 Times;Courier New" w:hAnsi="Cyrillic Times;Courier New" w:eastAsia="Times New Roman" w:cs="Cyrillic Time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yrillic Times;Courier New" w:hAnsi="Cyrillic Times;Courier New" w:cs="Cyrillic Times;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Nermina Sinanović</dc:creator>
  <dc:description/>
  <cp:keywords/>
  <dc:language>en-US</dc:language>
  <cp:lastModifiedBy>Marina Mah</cp:lastModifiedBy>
  <cp:lastPrinted>2023-10-10T09:34:00Z</cp:lastPrinted>
  <dcterms:modified xsi:type="dcterms:W3CDTF">2024-10-02T08:02:00Z</dcterms:modified>
  <cp:revision>5</cp:revision>
  <dc:subject/>
  <dc:title>Секретаријат за дечју заштиту, предлаже Градоначелнику града Београда, да на основу члана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DED9F49F1504458CB2D03528CF6140</vt:lpwstr>
  </property>
  <property fmtid="{D5CDD505-2E9C-101B-9397-08002B2CF9AE}" pid="3" name="_activity">
    <vt:lpwstr/>
  </property>
</Properties>
</file>